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-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stock analys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les Ov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ta, Ca 93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4 Charles Ove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C-STOCK USERS GUIDE ---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C-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NERAL INFORMATION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TION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YOU NEED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TING STARTED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AIN MENU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- APPEND DATA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- MODIFY DATA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 - PRINT DATA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4 - TREND ANALYSIS MENU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5 - CHANGE STOCK FILE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7 - INSERT DATA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9 - DELETE DATA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- EXIT TO SYSTEM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END ANALYSIS MENU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- LAST ANALYSIS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- ON BALANCE VOLUME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 - HIGH ANALYSIS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4 - AVG HIGH/LOW ANALYSIS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5 - VOLUME ANALYSIS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6 - CHANGE ANALYSIS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7 - COMPOSITE ANALYSIS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8 - SET MOVING AVERAGE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9 - SET NUMBER OF PERIODS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 - EXIT TO MAIN MENU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LAIMER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SUPPORT...................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4 Charles Ove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C-STOCK USERS GUIDE ----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STOCK is a general purpose stock trend analysis program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ed with ease of use and graphic presentation of data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objectives. PC-STOCK is entirely menu driven, making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for the occasional user as well as the professional user to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, and obtain graphic trend analysis of stock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STOCK can be a valuable computing aid in the analysis of stock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 be of great assistance in making buy/sell decisions, bu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bstitute for common sense or sound financial advice. It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mechanical assistance to the user in the graphic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ata entered by the user. It places the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important financial decisions on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YOU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STOCK requires a 192k (or larger) IBM PC (or compatible)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 graphics (199 by 640 pixels, non IBM compatible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upported ) with DOS 2.1 or higher and at least one disk driv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printer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STOCK is contained in one file PC-STOCK.EXE.  To star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the PC-STOCK DISK in either drive and enter the drive nam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 colon and PC-STOCK [A:PC-STOCK]. The program will then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the .STK files on the default drive, and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put the stock history file name. Enter the file name (.ST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is not required). A message will then appe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". If the stock history file previously existed the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be loaded into memory ready for analysis and modific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did not previously exist then a new file will be crea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f the available functions and the associated function k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To select a function simply depress the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with the desired function. You will be prompt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4 Charles Ove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C-STOCK USERS GUIDE ----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ain menu the following 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Appending data to the current .ST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Modification of the current .ST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Printing the current .ST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Selection of the TREND ANALYS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Changing the currently active .st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Inserting data into the current .ST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 Deleting data from the current .ST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 Exit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one of the above functions, depress the associa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- APPEND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function is selected, a screen as follows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 (MM/DD/YY) :? __/__/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LUME 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GH 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W 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ST 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 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should enter the date(month/day/year) followed by &lt;retur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olume (in hundreds)&lt;return&gt;, the high&lt;return&gt;, the low&lt;retur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&lt;return&gt;, the change&lt;return&gt;. After entry of the data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sked if the data is correct or not. If the data is correct,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"y" ,"Y", or a &lt;return&gt; and the data will be appen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le.  If the data is not correct, respond with a "n" or "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sequence will be repeated and the data just enter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arded.  If you responded with a "y" , "Y", or &lt;return&gt;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next asked if you want to continue appending data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 with a "y" , "Y" &lt;return&gt; then the entire abov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repeated to append another record to the file.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ime data has been entered in the file, you should appe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st two records to prevent possible loss of data on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.  After you have finished appending data to th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ill return you to the main menu to make anoth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4 Charles Ove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C-STOCK USERS GUIDE ----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MODIFY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function is selected, you will be prompted to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number of the record to modify. After entry of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, the following screen with the data from the select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 (MM/DD/YY) :? mm/dd/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LUME :  nnn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GH :  nn.nnn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W :  nn.nnn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ST :  nn.nnn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 :  nn.nnn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should enter the correct date(month/day/year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turn&gt;, the Volume (in hundreds)&lt;return&gt;, the high&lt;return&gt;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&lt;return&gt;, the last&lt;return&gt;, the change&lt;return&gt;. If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is correct do not enter the data again, simply enter retu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data for that data element will be retained. I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 be corrected, then enter the entire data element, do not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one character.  After entry of the data you will be ask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s correct or not. If the data is correct, respond with a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"Y", or a &lt;return&gt; and the corrected data will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the file reinitialized and the main menu redisplayed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noth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- PRINT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function is selected, the data from the current stock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rinted. Included in the print line is the record number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, high, low, last and change. When the listing of the sto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finished printing, the main menu will be displayed w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nother function. You should keep this listing of the st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 while modifying the file and obtaining the graphic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- TREND ANALYSI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of this function will cause the trend analysis menu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, where you may select other functions to graphically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ock data. This menu is explained fully on pages 6 to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4 Charles Ove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C-STOCK USERS GUIDE ----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- CHANGE STOCK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function is selected, you will be prompted to input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,B,C, or D) which contains the stock data. After you have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, a list of all the .STK files on the drive will be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, and you will be prompted to select one for analysis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(minus the .STK extension) and press enter. A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be displayed indicating the new file is being initialized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nitialization, the file will be first sorted by year/month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n the records loaded into program storage and mad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s. If there is more data available than will fit in memory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data will be loaded and while the menues ar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the number of records in memory will be displayed to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5 of the monitor. After the file is initialized,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 where you may select anoth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- INSERT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function is selected, you will be prompted to in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number after which a new record will be insert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entry of the record number the following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E (MM/DD/YY) :? __/__/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LUME 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GH 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W 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ST 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 :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should enter the date(month/day/year) followed by &lt;retur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olume (in hundreds)&lt;return&gt;, the high&lt;return&gt;, the low&lt;retur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&lt;return&gt;, and the change&lt;return&gt;. After entry of the dat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sked if the data is correct or not. If the data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d with a "y" ,"Y", or a &lt;return&gt; and the data will be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.  If the data is not correct, respond with a "n" or "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sequence will be repeated and the data just enter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arded.  If you responded with a "y" , "Y", or &lt;return&gt;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ck file will be reinitialized, and the main menu displayed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make another function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4 Charles Ove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C-STOCK USERS GUIDE ----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- DELET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this function, you will be prompted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from the current stock file to delete. After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ord number, and the record you have selected has been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ock file will be reinitialized and the main menu displayed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make another function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- EXIT TO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of this function will cause PC-STOCK to terminate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END ANALYSI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trend analysis menu the following 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Analyze the last(closing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Analyze the lo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Analyze the hig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Analyze the average of the high and lo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Analyze the volu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Analyze the chan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Analyze the a composite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Set the moving average fo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 Set the number of periods fo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 Exit to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one of the above functions, depress the associat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- LAST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function is selected, a time series graphic plo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for the last (closing) price of the periods on dis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ime line to be displayed is the "raw" last price data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last" field in the the .STK file.  The number of period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s you selected using the F9 function key, or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a number of periods, then the data for the number of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emory will be displayed. The second time line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is smoother and overlaid on top of the first line) is th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line.  The number of periods for the moving average is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F8 function key.  If you have not used the F8 key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average will be displayed.  The first period for th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is the first period displayed (set by function key 9)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ily the first entry in the .ST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4 Charles Ove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C-STOCK USERS GUIDE ----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- ON-BALANCE VOLU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function is selected, a time series graphic plo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for the on-balance volume during the periods on dis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ime line to be displayed is the cumulative total of th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ivided by 100) in which the volume has been added or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pending whether change is a gain or a loss)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balance volume.  The number of periods displayed will b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using the F9 function key, or if you have not selec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eriods, the on-balance volume for the number of perio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will be displayed. The second time line to be displayed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moother and overlaid on top of the first line) is th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line. The number of periods for the moving average is a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8 function key.  If you have not used the F8 key, then no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will be displayed. The first period for the moving aver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period displayed (set by function key 9) and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entry in the .ST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- HIGH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function is selected, a time series graphic plo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for the high price during the periods on display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line to be displayed is the raw data taken from the "high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he .STK file. The number of periods displayed will b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using the F9 function key, or if you have not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eriods, the high price data for the number of perio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will be displayed. The second time line to be displayed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moother and overlaid on top of the first line) is th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line. The number of periods for the moving average is a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8 function key.  If you have not used the F8 key, then no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will be displayed.  The first period for the moving aver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period displayed (set by function key 9) and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entry in the .ST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- AVG HIGH/LOW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function is selected, a time series graphic plo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for the average of the high and low price during the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isplay.  The first time line to be displayed is the aver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taken from the "high" and "low" field in the the .STK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eriods displayed will be as you selected using the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, or if you have not selected a number of perio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price data for the number of periods in mem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The second time line to be displayed (which is smoo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id on top of the first line) is the moving average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eriods for the moving average is as set by the F8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, if you have not used the F8 key, then no moving aver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.  The first period for the moving average is the firs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(set by function key 9) and not necessarily the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.ST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4 Charles Ove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C-STOCK USERS GUIDE ----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- VOLUME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function is selected, a time series graphic plo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for the volume ( in hundreds ) during the periods o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ime line to be displayed is the raw data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olume" field in the the .STK file. The number of period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s you selected using the F9 function key, or if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 a number of periods, the volume data for the number of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emory will be displayed. The second time line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is smoother and overlaid on top of the first line) is th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line. The number of periods for the moving average is a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8 function key.  If you have not used the F8 key, then no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 will be displayed.  The first period for the moving aver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period displayed (set by function key 9) and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entry in the .ST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- CHANGE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s function is selected, a time series graphics plo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for the change in price during the periods on displ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time line to be displayed is the raw data taken from the "ch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in the the .STK file. The number of periods displayed will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lected using the F9 function key, or if you have not sele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eriods, the volume data for the number of period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. The second time line to be displayed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other and overlaid on top of the first line) is the mov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. The number of periods for the moving average is as set by the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key. If you have not used the F8 key, then no mov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.  The first period for the moving averag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eriod displayed (set by function key 9) and not necessari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entry in the .ST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- COMPOSITE ANALY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this function, the four main elements plus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erage, if enabled, are displayed in one time series plot.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, a bar chart will be displayed showing the activ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 of stock traded during the period. Near the middle of the 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rs connecting the high and low for the stock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ng the vertical bars of the high and low are horizonta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ing the last price for the period. Overlaid on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 bar chart is the moving average (if a moving aver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set with F8) of the average of the high and low of the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4 Charles Ove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C-STOCK USERS GUIDE ----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- SET MOVING AVER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this function, you will be prompted to inpu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moving averages you wish to display -- enter a number betwee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After entry of the number of moving averages to display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ompted to input the number of periods for each moving aver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nput a value of 1, then the moving average fea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 and no moving average line will be overlaid on th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. If you select a value greater than 1 then a moving aver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number of periods you selected will be a applied to the "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, and the resulting moving average data will be overlai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 of the "raw" data on the analysis displays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- SET NUMBER OF PERI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this function, you will be prompted to inpu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eriods for analysis. You may enter a number less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currently in memory. After entry of the number of peri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return to the main menu where you may selec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When you select an analysis function only the lat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eriods which you entered will be used for moving average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alysi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- EXIT TO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elect this function, the program will exit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where another file may be selected for analysis, o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urrent file may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the author be liable for any damages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t profits, lost  savings or other incidental or consequential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amages arising out of the use of or the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-- even if the autho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damages. The author makes no warranties, ei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, respecting the software, its quality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chantability,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4 Charles Ove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C-STOCK USERS GUIDE ----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this program and finding it of valu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ion ($33 suggested) will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rles Ov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oleta CA. 931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ing users will also receive a copy of the program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written in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whether a contribution is made, the user is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nd share the program with others, for tr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-- A limited license is granted to all users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ake copies of this program and distribute them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on a trial basis, with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The program is not to distributed to others i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No fee (or other consideration) is to b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ing or distributing the program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Contributing users retain the source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ir privat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4 Charles Ove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s in the library are updated mon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list of the 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Box 35705, Rm.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